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91895</wp:posOffset>
                </wp:positionH>
                <wp:positionV relativeFrom="paragraph">
                  <wp:posOffset>62865</wp:posOffset>
                </wp:positionV>
                <wp:extent cx="3656965" cy="32162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3216240"/>
                          <a:chOff x="0" y="0"/>
                          <a:chExt cx="3656880" cy="3216240"/>
                        </a:xfrm>
                      </wpg:grpSpPr>
                      <wps:wsp>
                        <wps:cNvSpPr txBox="1"/>
                        <wps:spPr>
                          <a:xfrm>
                            <a:off x="0" y="975240"/>
                            <a:ext cx="3656880" cy="22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64480" y="0"/>
                            <a:ext cx="713160" cy="93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4.95pt;width:287.95pt;height:253.25pt" coordorigin="1877,99" coordsize="5759,50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77;top:1635;width:5758;height:352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3;top:99;width:1122;height:14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ИТЕТ ПО ОБРАЗОВАНИЮ АДМИНИСТРАЦИИ МУНИЦИПАЛЬНОГО ОБРАЗОВАНИЯ «ГАГАРИНСКИЙ РАЙОН» СМОЛЕ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29 »  августа 2023 г.                                                                                 № 5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изации и проведении шко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а ВсОШ в 2023-2024 учебном году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рганизованного и своевременного проведения школьного этапа Всероссийской олимпиады школьников (далее ВсОШ), в соответствии со статьей 77 Федерального закона «Об образовании в Российской Федерации» от 29.12.2012 № 273-ФЗ, на основании </w:t>
      </w:r>
      <w:r>
        <w:rPr>
          <w:rFonts w:cs="Times New Roman" w:ascii="Times New Roman" w:hAnsi="Times New Roman"/>
          <w:sz w:val="28"/>
          <w:szCs w:val="28"/>
        </w:rPr>
        <w:t>Положения о Всероссийской олимпиаде школьников, утвержденного приказом Министерства образования и науки РФ от 27.11.2020 № 678</w:t>
      </w:r>
      <w:r>
        <w:rPr>
          <w:rFonts w:cs="Times New Roman" w:ascii="Times New Roman" w:hAnsi="Times New Roman"/>
          <w:bCs/>
          <w:sz w:val="28"/>
          <w:szCs w:val="28"/>
        </w:rPr>
        <w:t xml:space="preserve">, от 28.06.2013 № 491 «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» (в редакции приказов Министерства образования и науки РФ от 19.05.2014 №552, от 12.01.2015 №2, от 06.04.2017 №312), </w:t>
      </w:r>
      <w:r>
        <w:rPr>
          <w:rFonts w:cs="Times New Roman" w:ascii="Times New Roman" w:hAnsi="Times New Roman"/>
          <w:sz w:val="28"/>
          <w:szCs w:val="28"/>
        </w:rPr>
        <w:t>приказа Департамента Смоленской области по образованию и науке от 22.08.2023 № 709-ОД «О проведении школьного этапа всероссийской олимпиады школьников в 2023-2024 учебном году на территории Смоленской области» и приказа Департамента Смоленской области по образованию и науке от 22.08.2023 № 707-ОД «Об установлении сроков проведения всероссийской олимпиады школьников в 2023-2024 учебном году на территории Смоленской области».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Назначить Кухареву Елену Васильевну, специалиста 1 категории Комитета по образованию,  ответственной за организацию и сопровождение школьного этапа всероссийской олимпиады школьников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рганизовать проведение школьного этапа ВсОШ в общеобразовательных организациях муниципального образования «Гагаринский район» Смоленской области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Утвердить следующие сроки проведения школьного этапа Всероссийской олимпиады школьников (далее - ВсОШ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.09.23 г. – </w:t>
      </w:r>
      <w:r>
        <w:rPr>
          <w:rFonts w:cs="Times New Roman" w:ascii="Times New Roman" w:hAnsi="Times New Roman"/>
          <w:sz w:val="28"/>
          <w:szCs w:val="28"/>
        </w:rPr>
        <w:t>иностранный язык (французский, испанский, итальянский) (5-11 класс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09.23 г. – </w:t>
      </w:r>
      <w:r>
        <w:rPr>
          <w:rFonts w:cs="Times New Roman" w:ascii="Times New Roman" w:hAnsi="Times New Roman"/>
          <w:sz w:val="28"/>
          <w:szCs w:val="28"/>
        </w:rPr>
        <w:t>история (5-11 класс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9.23 г.  – </w:t>
      </w:r>
      <w:r>
        <w:rPr>
          <w:rFonts w:cs="Times New Roman" w:ascii="Times New Roman" w:hAnsi="Times New Roman"/>
          <w:sz w:val="28"/>
          <w:szCs w:val="28"/>
        </w:rPr>
        <w:t>физика (5-11 класс), на платформе «Сириус.Курсы»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09.23 г. – </w:t>
      </w:r>
      <w:r>
        <w:rPr>
          <w:rFonts w:cs="Times New Roman" w:ascii="Times New Roman" w:hAnsi="Times New Roman"/>
          <w:sz w:val="28"/>
          <w:szCs w:val="28"/>
        </w:rPr>
        <w:t>право (5-11 класс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9.09.23 г. – </w:t>
      </w:r>
      <w:r>
        <w:rPr>
          <w:rFonts w:cs="Times New Roman" w:ascii="Times New Roman" w:hAnsi="Times New Roman"/>
          <w:sz w:val="28"/>
          <w:szCs w:val="28"/>
        </w:rPr>
        <w:t>физическая культура (5-11 класс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0.09.23 г. – </w:t>
      </w:r>
      <w:r>
        <w:rPr>
          <w:rFonts w:cs="Times New Roman" w:ascii="Times New Roman" w:hAnsi="Times New Roman"/>
          <w:sz w:val="28"/>
          <w:szCs w:val="28"/>
        </w:rPr>
        <w:t>физическая культура (5-11 класс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3.10.23 г. – русский язык (4-11 класс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4.10.23 г. – </w:t>
      </w:r>
      <w:r>
        <w:rPr>
          <w:rFonts w:cs="Times New Roman" w:ascii="Times New Roman" w:hAnsi="Times New Roman"/>
          <w:sz w:val="28"/>
          <w:szCs w:val="28"/>
        </w:rPr>
        <w:t>химия (5-11 класс), на платформе «Сириус.Курсы»;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.10.23 г. –  астрономия </w:t>
      </w:r>
      <w:r>
        <w:rPr>
          <w:rFonts w:cs="Times New Roman" w:ascii="Times New Roman" w:hAnsi="Times New Roman"/>
          <w:sz w:val="28"/>
          <w:szCs w:val="28"/>
        </w:rPr>
        <w:t>(5-11 класс), на платформе «Сириус.Курсы»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7.10.23 г. –  мировая художественная культура </w:t>
      </w:r>
      <w:r>
        <w:rPr>
          <w:rFonts w:cs="Times New Roman" w:ascii="Times New Roman" w:hAnsi="Times New Roman"/>
          <w:sz w:val="28"/>
          <w:szCs w:val="28"/>
        </w:rPr>
        <w:t>(5-11 класс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.10.23 г. – </w:t>
      </w:r>
      <w:r>
        <w:rPr>
          <w:rFonts w:cs="Times New Roman" w:ascii="Times New Roman" w:hAnsi="Times New Roman"/>
          <w:sz w:val="28"/>
          <w:szCs w:val="28"/>
        </w:rPr>
        <w:t>экология (5-11 класс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.10.23 г. – биология </w:t>
      </w:r>
      <w:r>
        <w:rPr>
          <w:rFonts w:cs="Times New Roman" w:ascii="Times New Roman" w:hAnsi="Times New Roman"/>
          <w:sz w:val="28"/>
          <w:szCs w:val="28"/>
        </w:rPr>
        <w:t>(5-11 класс), на платформе «Сириус.Курс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2.10.23 г. – основы безопасности жизнедеятельности </w:t>
      </w:r>
      <w:r>
        <w:rPr>
          <w:rFonts w:cs="Times New Roman" w:ascii="Times New Roman" w:hAnsi="Times New Roman"/>
          <w:sz w:val="28"/>
          <w:szCs w:val="28"/>
        </w:rPr>
        <w:t>(5-11 класс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3.10.23 г. – иностранный язык (английский)</w:t>
      </w:r>
      <w:r>
        <w:rPr>
          <w:rFonts w:cs="Times New Roman" w:ascii="Times New Roman" w:hAnsi="Times New Roman"/>
          <w:sz w:val="28"/>
          <w:szCs w:val="28"/>
        </w:rPr>
        <w:t xml:space="preserve"> (5-11 класс)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4.10.23 г. – литература </w:t>
      </w:r>
      <w:r>
        <w:rPr>
          <w:rFonts w:cs="Times New Roman" w:ascii="Times New Roman" w:hAnsi="Times New Roman"/>
          <w:sz w:val="28"/>
          <w:szCs w:val="28"/>
        </w:rPr>
        <w:t>(5-11 класс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7.10.23 г. – математика (7-11 класс), </w:t>
      </w:r>
      <w:r>
        <w:rPr>
          <w:rFonts w:cs="Times New Roman" w:ascii="Times New Roman" w:hAnsi="Times New Roman"/>
          <w:sz w:val="28"/>
          <w:szCs w:val="28"/>
        </w:rPr>
        <w:t>на платформе «Сириус.Курсы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.10.23 г. – математика (4-6 классы), </w:t>
      </w:r>
      <w:r>
        <w:rPr>
          <w:rFonts w:cs="Times New Roman" w:ascii="Times New Roman" w:hAnsi="Times New Roman"/>
          <w:sz w:val="28"/>
          <w:szCs w:val="28"/>
        </w:rPr>
        <w:t>на платформе «Сириус.Курсы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9.10.23 г. – обществознание </w:t>
      </w:r>
      <w:r>
        <w:rPr>
          <w:rFonts w:cs="Times New Roman" w:ascii="Times New Roman" w:hAnsi="Times New Roman"/>
          <w:sz w:val="28"/>
          <w:szCs w:val="28"/>
        </w:rPr>
        <w:t>(5-11 класс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10.23 г. – иностранный язык (немецкий, китайский) </w:t>
      </w:r>
      <w:r>
        <w:rPr>
          <w:rFonts w:cs="Times New Roman" w:ascii="Times New Roman" w:hAnsi="Times New Roman"/>
          <w:sz w:val="28"/>
          <w:szCs w:val="28"/>
        </w:rPr>
        <w:t>(5-11 класс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10.23 г. – экономика</w:t>
      </w:r>
      <w:r>
        <w:rPr>
          <w:rFonts w:cs="Times New Roman" w:ascii="Times New Roman" w:hAnsi="Times New Roman"/>
          <w:sz w:val="28"/>
          <w:szCs w:val="28"/>
        </w:rPr>
        <w:t>(5-11 класс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5.10.23 г. – информатика </w:t>
      </w:r>
      <w:r>
        <w:rPr>
          <w:rFonts w:cs="Times New Roman" w:ascii="Times New Roman" w:hAnsi="Times New Roman"/>
          <w:sz w:val="28"/>
          <w:szCs w:val="28"/>
        </w:rPr>
        <w:t>(5-11 класс), на платформе «Сириус.Курсы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6.10.23 г. – география </w:t>
      </w:r>
      <w:r>
        <w:rPr>
          <w:rFonts w:cs="Times New Roman" w:ascii="Times New Roman" w:hAnsi="Times New Roman"/>
          <w:sz w:val="28"/>
          <w:szCs w:val="28"/>
        </w:rPr>
        <w:t>(5-11 класс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7.10. 23 г. – технология </w:t>
      </w:r>
      <w:r>
        <w:rPr>
          <w:rFonts w:cs="Times New Roman" w:ascii="Times New Roman" w:hAnsi="Times New Roman"/>
          <w:sz w:val="28"/>
          <w:szCs w:val="28"/>
        </w:rPr>
        <w:t>(5-11 класс)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8.10.23 г. – технология </w:t>
      </w:r>
      <w:r>
        <w:rPr>
          <w:rFonts w:cs="Times New Roman" w:ascii="Times New Roman" w:hAnsi="Times New Roman"/>
          <w:sz w:val="28"/>
          <w:szCs w:val="28"/>
        </w:rPr>
        <w:t>(5-11 класс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предметно-методическим комиссиям разработать и предоставить в отдел информационно-методической работы Комитета по образованию Администрации муниципального образования «Гагаринский район» Смоленской области д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8.09.2023 г. </w:t>
      </w:r>
      <w:r>
        <w:rPr>
          <w:rFonts w:cs="Times New Roman" w:ascii="Times New Roman" w:hAnsi="Times New Roman"/>
          <w:sz w:val="28"/>
          <w:szCs w:val="28"/>
        </w:rPr>
        <w:t>олимпиадные задания для школьного этапа ВсО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Утвердить состав оргкомитета  школьного этапа ВсОШ    (Приложение 1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твердить состав жюри школьного этапа ВсОШ (Приложение 2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sz w:val="28"/>
        </w:rPr>
        <w:t xml:space="preserve">Утвердить состав муниципальных предметно-методических комиссий </w:t>
      </w:r>
      <w:r>
        <w:rPr>
          <w:rFonts w:cs="Times New Roman" w:ascii="Times New Roman" w:hAnsi="Times New Roman"/>
          <w:sz w:val="28"/>
          <w:szCs w:val="28"/>
        </w:rPr>
        <w:t>(Приложение 3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твердить состав апелляционных комиссий по всем общеобразовательным предметам школьного этапа, по которым проходит ВсОШ (Приложение 4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.Утвердить требования  к проведению школьного этапа (приложение № 5)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>Руководителям общеобразовательных организаций: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.</w:t>
      </w:r>
      <w:r>
        <w:rPr>
          <w:rFonts w:cs="Times New Roman" w:ascii="Times New Roman" w:hAnsi="Times New Roman"/>
          <w:sz w:val="28"/>
          <w:szCs w:val="28"/>
        </w:rPr>
        <w:t xml:space="preserve"> Обеспечить соблюдение конфиденциальности, касающейся содержания олимпиадных заданий школьного этапа олимпиады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2.</w:t>
      </w:r>
      <w:r>
        <w:rPr>
          <w:rFonts w:cs="Times New Roman" w:ascii="Times New Roman" w:hAnsi="Times New Roman"/>
          <w:sz w:val="28"/>
          <w:szCs w:val="28"/>
        </w:rPr>
        <w:t xml:space="preserve"> Обеспечить доступ общественных наблюдателей к местам проведения школьного этапа олимпиад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3</w:t>
      </w:r>
      <w:r>
        <w:rPr>
          <w:rFonts w:cs="Times New Roman" w:ascii="Times New Roman" w:hAnsi="Times New Roman"/>
          <w:sz w:val="28"/>
          <w:szCs w:val="28"/>
        </w:rPr>
        <w:t>. Обеспечить оформление протоколами школьного этапа ВсОШ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4</w:t>
      </w:r>
      <w:r>
        <w:rPr>
          <w:rFonts w:cs="Times New Roman" w:ascii="Times New Roman" w:hAnsi="Times New Roman"/>
          <w:sz w:val="28"/>
          <w:szCs w:val="28"/>
        </w:rPr>
        <w:t>. Протоколы жюри школьного этапа ВсОШ по каждому общеобразовательному предмету публикуются на сайтах общеобразовательных учреждений, на базе которых проводится школьный этап ВсОШ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5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школьном сайте в сети «Интернет» рейтинг победителей и призеров школьного этапа ВсОШ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0.6.</w:t>
      </w:r>
      <w:r>
        <w:rPr>
          <w:rFonts w:cs="Times New Roman" w:ascii="Times New Roman" w:hAnsi="Times New Roman"/>
          <w:sz w:val="28"/>
          <w:szCs w:val="28"/>
        </w:rPr>
        <w:t xml:space="preserve"> Предоставить протоколы и сводную информацию по итогам школьного этапа ВсОШ (приложение 5)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редметам: экономика, география, физическая культура, ОБЖ, МХК, русский язык, история, иностранные языки, обществознание, литература, экология, технология, право</w:t>
      </w:r>
      <w:r>
        <w:rPr>
          <w:rFonts w:cs="Times New Roman" w:ascii="Times New Roman" w:hAnsi="Times New Roman"/>
          <w:b/>
          <w:sz w:val="28"/>
          <w:szCs w:val="28"/>
        </w:rPr>
        <w:t xml:space="preserve"> - до 06 ноября 2023 г</w:t>
      </w:r>
      <w:r>
        <w:rPr>
          <w:rFonts w:cs="Times New Roman" w:ascii="Times New Roman" w:hAnsi="Times New Roman"/>
          <w:sz w:val="28"/>
          <w:szCs w:val="28"/>
        </w:rPr>
        <w:t xml:space="preserve">.  в отдел информационно-методической работы Комитета по образованию по электронной почте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l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 предметам: физика, биология, химия, астрономия, математика, информатика - </w:t>
      </w:r>
      <w:r>
        <w:rPr>
          <w:rFonts w:cs="Times New Roman" w:ascii="Times New Roman" w:hAnsi="Times New Roman"/>
          <w:b/>
          <w:sz w:val="28"/>
          <w:szCs w:val="28"/>
        </w:rPr>
        <w:t>до 01 ноября 2023 г</w:t>
      </w:r>
      <w:r>
        <w:rPr>
          <w:rFonts w:cs="Times New Roman" w:ascii="Times New Roman" w:hAnsi="Times New Roman"/>
          <w:sz w:val="28"/>
          <w:szCs w:val="28"/>
        </w:rPr>
        <w:t xml:space="preserve">.  в отдел информационно-методической работы Комитета по образованию по электронной почте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l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7.</w:t>
      </w:r>
      <w:r>
        <w:rPr>
          <w:rFonts w:cs="Times New Roman" w:ascii="Times New Roman" w:hAnsi="Times New Roman"/>
          <w:sz w:val="28"/>
          <w:szCs w:val="28"/>
        </w:rPr>
        <w:t xml:space="preserve"> В срок до </w:t>
      </w:r>
      <w:r>
        <w:rPr>
          <w:rFonts w:cs="Times New Roman" w:ascii="Times New Roman" w:hAnsi="Times New Roman"/>
          <w:b/>
          <w:sz w:val="28"/>
          <w:szCs w:val="28"/>
        </w:rPr>
        <w:t>1 ноября 2023 г.</w:t>
      </w:r>
      <w:r>
        <w:rPr>
          <w:rFonts w:cs="Times New Roman" w:ascii="Times New Roman" w:hAnsi="Times New Roman"/>
          <w:sz w:val="28"/>
          <w:szCs w:val="28"/>
        </w:rPr>
        <w:t xml:space="preserve"> года предоставить в отдел информационно-методической работы Комитета по образованию по электронной почте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linovk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6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заявки на  участие обучающихся в муниципальном этапе ВсОШ  (Приложение 6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сть за жизнь и здоровье обучающихся во время проведения школьного этапа ВсОШ возлагается на руководителей общеобразовательных организ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Ответственность за получение и хранение заданий для олимпиад возлагается на руководителей общеобразовательных организац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Контроль исполнения приказа оставляю за собой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142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80" w:leader="none"/>
        </w:tabs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 о. председателя Комитета по образова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. Н. Смирнов</w:t>
      </w:r>
    </w:p>
    <w:p>
      <w:pPr>
        <w:pStyle w:val="Normal"/>
        <w:tabs>
          <w:tab w:val="clear" w:pos="708"/>
          <w:tab w:val="left" w:pos="732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оргкомитета школьного этапа ВсОШ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жос Н. В. – начальник отдела информационно-методической работы Комитета по образованию, Председатель Оргкомит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кова В.И. – главный специалист отдела дошкольного, общего и дополнительного образования Комитета по образованию, заместитель Председателя Оргкомитета;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харева Е. В. – специалист 1 категории отдела информационно – методической работы Комитета по образованию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 Н. Г. – заместитель директора по УВР МБОУ «Средняя школа №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ровкова Н. Н. – заместитель директора по УВР МБОУ «Средняя школа №2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ькова С. М. – учитель биологии «Средняя школа №3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ченкова С. В. – заместитель директора по УВР МБОУ СШ № 4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кова Л. Б. - заместитель директора по УВР МБОУ «Кармановская средняя школа».</w:t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 школьного этапа ВсОШ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402"/>
      </w:tblGrid>
      <w:tr>
        <w:trPr>
          <w:trHeight w:val="99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</w:tr>
      <w:tr>
        <w:trPr>
          <w:trHeight w:val="13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0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редняя школа №1», Фунтикова Л.Н., Новикова О.Г., Лачин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2», Михайлова Е.В., Кирюшкина О.В., Покровк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3», Чихунова О.В., Новикова М.Г., Войлок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СШ №4, Лысодед В.В., Начинкина Л.Д., Шарая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Пречистенская   средняя  школа», Караваева Н.Н., Абраменко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Кармановская  средняя  школа», Серкова Л.Б., Лобачёва В.В., Любакова 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Акатовская основная школа», Капитоно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Никольская средняя школа», Сугуняка И.Б., Косьяненко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ерго-Ивановская основная  школа», Тимофеева В.Н., Родин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лушинская основная школа», Сабанова И.В., Шаргаева Н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Ашковская основная школа», Белокрылова М.Н., Горбачева Н.В., Воронина Н.А., Червякова Т.С., Чубарева Н.И., Тихо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Баскаковская  средняя школа», Проклина С.В., Нифонтова А.В., Чернышова У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Родомановская    средняя  школа», Толпинец С.В., Хананеева Е.М., Зиновье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Токаревская  средняя  школа», Черепанова Н.В., Черных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80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редняя школа № 1», Новикова О.Г., Заболотнева Е.С.,  Смирнова Н.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Кармановская  средняя  школа», Серкова Л. Б., Лобачёва В.В., Любакова А.А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Баскаковская  средняя школа», Проклина С.В., Чернышова У.Н.</w:t>
            </w:r>
          </w:p>
        </w:tc>
      </w:tr>
      <w:tr>
        <w:trPr>
          <w:trHeight w:val="352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2», Кухарева В.А., Покровкова Н.Н., Михайл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3», Новикова М.Г., Чихунова О.В., Малыгин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СШ №4, Начинкина Л. Д., В.В. Лысодед, Шарая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Ашковская основная школа», Белокрылова М.Н., Горбачева Н.В., Чубарева Н.И., Червякова Т.С., Тихон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Никольская  средняя школа», Сугуняка И.Б., Косьяненко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Клушинская основная  школа», Сабанова И.В., Шаргаева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Пречистенская   средняя  школа», Караваева Н.Н., Абраменко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Родомановская    средняя  школа», Толпинец С.В., Хананеева Е.М., Зиновье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Токаревская  средняя  школа» Черепанова Н.В., Комкова Л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ерго-Ивановская основная  школа», Тимофеева В.Н., Родин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Акатовская основная школа», Капитонова Г.В.</w:t>
            </w:r>
          </w:p>
        </w:tc>
      </w:tr>
      <w:tr>
        <w:trPr>
          <w:trHeight w:val="8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редняя школа № 1», Иванова С.И., Кушнерева О.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2», Трубникова А.В., Фадее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3», Рябцева Н. Д., Данькова С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Ашковская основная школа», Белокрылова М.Н., Горбачева Н.В, Червякова Т.С., Смирнова Т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Родомановская    средняя  школа», Толпинец С.В., Филипович Л.В., Корешкова И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Баскаковская  средняя школа», Деденева О.А., Андре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СШ № 4, Брылякова Н.Д., Хромченков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Кармановская  средняя  школа», Полосуева С.А., Касатки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Пречистенская   средняя  школа», Корешкова И.А., Табунова Т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ерго-Ивановская основная  школа»,Тимофеева В.Н., Бенуж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Никольская средняя школа», Сугуняка И.Б., Рождайкина М.А., Кушнерев А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Токаревская  средняя  школа», Черепанова Н.В., Мысина Е.В., Гагарин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лушинская основная школа», Сабанова И.В., Полосуев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Акатовская основная школа», Иванова Г.Н., Васильева С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редняя школа № 1», Кушнерева О.О., Иванова С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2», Фадеева Л.В.,  Трубнико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3», Рябцева Н. Д., Данькова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СШ № 4, Хромченкова С. В., Брылякова Н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Акатовская основная школ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Г.Н., Полтева Е.М., Васильева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Токаревская  средняя  школа», Черепанова Н.В., Ракитина Т.В., Мысина Е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Кармановская  средняя  школа», Касаткина В.В., Абрамова И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Никольская средняя школа», Сугуняка И.Б., Кушнер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Пречистенская   средняя  школа», Корешкова И.А., Табунова Т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Родомановская    средняя  школа», Толпинец С.В., Филипович Л.В., Шишпор А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лушинская основная школа», Сабанова И.В., Полосуев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Ашковская основная школа», Белокрылова М.Н., Горбачева Н.В., Червякова Т.С., Смирнова Т.А., Юровская Е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Баскаковская  средняя школа», Деденева О.А., Андре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ерго-Ивановская основная  школа», Тимофеева В.Н., Бенуж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388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редняя школа № 1», Ефимкина И.А., Елисее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2», Егорова  Л.Р., Фил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3», Кривцов Д.И., Моисеенко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СШ № 4, Мартынова С.А., Сулейкин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Токаревская средняя школ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панова Н.В., Гагарин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Родомановская    средняя  школа», Толпинец С.В., Полтев В.С., Сырокоренская Е.И.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Баскаковская  средняя школа», Петрова Е.В., Синицын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Никольская  средняя  школа», Сугуняка И.Б., Рождайкина М.А., Манько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Ашковская основная школа», Белокрылова М.Н., Кулешова Ю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Кармановская  средняя  школа»,  Гагарин Ю.В., Асеева Т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ерго-Ивановская основная  школа», Тимофеева В.Н., Петров В. Л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Акатовская основная школа», Иванова Г.Н., Полтева Е.М., Васильева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Пречистенская   средняя  школа»,  Сургутанова С.Н.,  Кудинов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лушинская основная школа», Сабанова И.В., Сергеенкова Е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5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402"/>
        <w:gridCol w:w="3402"/>
      </w:tblGrid>
      <w:tr>
        <w:trPr>
          <w:trHeight w:val="18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576" w:leader="none"/>
                <w:tab w:val="left" w:pos="379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редняя школа № 1», Виноградова Г.В., Стифеева А.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2», Филова Е.В., Зареченская Ю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3», Романенкова Л.С., Никитин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СШ № 4, Мищенкова А. Ю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 Смирнова Г.Д., Князева Л.С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Акатовская основная школ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Г.Н., Полтева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ерго-Ивановская основная  школа», Петров В.Л., Тимофеева В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Кармановская  средняя  школа», Новикова Л.Б., Асее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Клушинская основная  школа», Демина Л.А., Сабан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Никольская  средняя школа», Рождайкина М.А., Манько М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Пречистенская   средняя  школа», Марышева Т.Е., Сургутанова С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Токаревская  средняя  школа», Черепанова Н.В., Федоркина Т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Баскаковская  средняя школа», Синицына Т.А., Петр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Ашковская основная школа», Белокрылова М.Н., Горбачева Н.В., Червякова Т.С., Шарова Л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Родомановская    средняя  школа», Толпинец С.В., Полтев В.С., Сырокоренская Е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19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редняя школа № 1», Ильина Г.А., Келехсашвили Д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2», Лопунов В.С., Ничаева В.О., Киселев И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Средняя школа № 3», Моисеенкова  Н. Н., Борисова Н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СШ № 4, Смыслов С.М., Добровольская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Баскаковская  средняя школа», Алексеева С.Е., Шибаева В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ерго-Ивановская основная  школа», Иванов А.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Кармановская  средняя  школа», Орлова Ж.А., Ларченко Л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Клушинская основная  школа», Сабанова И.В., Плисова Ю. 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Никольская  средняя школа», Шкатова О. Н., Сугуняка И.Б.,  Мартынова Л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Пречистенская   средняя  школа», </w:t>
            </w: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  <w:shd w:fill="FFFFFF" w:val="clear"/>
              </w:rPr>
              <w:t>Королев С. 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, Фирс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Акатовская основная школа», Бабыкин Е.О., Кожан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Токаревская средняя  школа» , Мартынова Л.В., Воробьёва Е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Родомановская    средняя  школа», Шишпор А.Е., Манетин А.Н.. Бурков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Ашковская основная школа», Белокрылова М.Н., Горбачёва Н.В., Павлючкова З.Е., Шкатов В. Ю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24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редняя школа № 1», Лявданская Г.Н., Лукашова Т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Средняя школа № 2»., Астранович Л.Н., Кальсина В.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 «Средняя школа № 3», Кушнир Н.А., Дикун О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Баскаковская  средняя школа», Трофимова Е.В., Дарьещенкова О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Ашковская основная школа», Белокрылова М.Н., Горбачева Н.В., Кулешова Ю.А., Черкасская Д.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Токаревская  средняя  школа», Нагель Н.А., Черепанов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ерго-Ивановская основная школа», Липко К. А., Тимофеева В. Н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 4, Хромченкова С. В., Сухорукова Е. 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Пречистенская средняя школа», Колмогорова А.К., Макаренкова Е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Родомановская    средняя  школа», Толпинец С.В., Комиссарова О.Ю., Спиридонов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мецкий язык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Кармановская  средняя  школа», Александрова Л.М., Макар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Пречистенская   средняя  школа», </w:t>
            </w: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  <w:shd w:fill="FFFFFF" w:val="clear"/>
              </w:rPr>
              <w:t>Ильиных О. П., Абраменкова А. В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Никольская  средняя  школа», Сугуняка И.Б., Иванова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лушинская основная школа», Киктенко Л П., Сабанова И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редняя школа №1», Бэдэнэу Е.Е., Лукашова Т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Акатовская основная школа», Капитонова Г.В., Матвеева Т. 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редняя школа № 1», Маркова О.А., Златовчена Н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2», Быкова Е.А., Николаев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3», Данькова С. М., Тарасова А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СШ № 4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рипаков И.В.,  Лазарева Д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Баскаковская  средняя школа», Варфоломеева Т.И., Дарьещенк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ерго-Ивановская основная  школа»,Тимофеева В. Н., Лобанова М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Токаревская  средняя школа»,  Ракитина Т.В., Мысина Е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Кармановская  средняя  школа», Попова А. М., Новиков С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Никольская  средняя школа», Сугуняка И.Б., Танченкова Н. Н., Горохов Н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Пречистенская   средняя  школа», </w:t>
            </w: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  <w:shd w:fill="FFFFFF" w:val="clear"/>
              </w:rPr>
              <w:t>Кудинов Н. Н., Монахова Е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Ашковская основная школа», Белокрылова М.Н., Деменкова Г.Г., Кулешова Ю.А., Горбачев В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YS Text;Times New Roman" w:hAnsi="YS Text;Times New Roman" w:cs="YS Text;Times New Roman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Акатовская основная школа», Кожанова Т.В., Бабыкин Е. 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Родомановская    средняя  школа», Толпинец С.В., Манетин А.Н., Буркова О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лушинская основная школа», Сабанова И. В., Кудинов Н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редняя школа № 1», Володьков В.А., Смирнова Н.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2», Семикопенко М.И., Покровк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3», Хохлов В.А., Моисеенко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СШ № 4, Смыслов С. М., Крипаков И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Пречистенская   средняя  школа», Ильиных О.П., Савченко С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Ашковская основная школа», Белокрылова М.Н., Горбачёв В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Кармановская  средняя  школа», Новиков С. Д., Серкова Л.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Клушинская основная  школа», Сабанова И.В., Полосуев Ю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Никольская средняя школа», Сугуняка И.Б., Горохов Н. В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Токаревская  средняя школа», Ракитина Т.В., Мысина Е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Баскаковская  средняя школа», Алексеева С.Е., Цупко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Акатовская основная школа», Кожанова Т.В., Бабыкин Е. 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Родомановская    средняя  школа», Шишпор А.Е., Манетин А.Н., Буркова О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ерго-Ивановская основная  школа», Тимофеева В.Н.,  Иванов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редняя школа № 1»,  Кишинец Т.В., Володьков В.А., Царева М.Н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Кармановская  средняя  школа», Андриянова Н.Н., Аксёнова Н.Н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Баскаковская  средняя школа», Андреева Е.В., Дарьещенкова О. А.</w:t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3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2», Соловьева О.В., Алиева Ю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Средняя школа № 3», Моисеенко Л.И., Феоктистова Е.Н., Павлова И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СШ № 4, Соловьева Т.В., Смыслов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Акатовская основная школа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онтова Ю. Б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ерго-Ивановская основная  школа», Тимофеева В. Н., Тимофеева Г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Клушинская основная  школа», Гаврилова Е.Н., Сабанова И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Никольская  средняя школа», Сугуняка И.Б., Дроздова А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Пречистенская   средняя  школа», Мелентьева Н.В., Ильиных О.П.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Ашковская основная школа», Белокрылова М.Н., Горбачева Н.В. Чубарева Н.И., Ларёва Т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Родомановская    средняя  школа», Толпинец С.В., Зиновьева М.В., Усов Н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Токаревская  средняя  школа»,  Воробьёва Л.П., Черепанова Н.В., Федорк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8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редняя школа № 1»,  Кудрявцева Т. А., Царева М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2», Соловьева О. В., Алиева Ю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Средняя школа № 3», Моисеенко Л. И., Феоктистова Е.Н., Павлова И.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СШ № 4, Соловьева Т.В., Смыслов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Акатовская основная школа», Мамонтова Ю. 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ерго-Ивановская основная  школа», Тимофеева В. Н., Кузин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Кармановская  средняя  школа», Андриянова Н.Н., Аксёнова Н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Клушинская основная  школа», Гаврилова Е.Н., Сабанова И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Никольская  средняя школа», Сугуняка И.Б., Дроздова А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Пречистенская   средняя  школа», Мелентьева Н.В., Ильиных О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Баскаковская  средняя школа», Андреева Е.В., Проклин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Родомановская    средняя  школа», Толпинец С.В., Тихонова Л.В., Усов Н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Токаревская  средняя  школа»,  Воробьёва Л.П., Черепанова Н.В., Федорк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Ашковская основная школа», Белокрылова М.Н., Горбачева Тихонова Л.Д., Манетина А.В., Ларёва Т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 «Средняя  школа  №  1»,   Кишинец   Т. В., Кудрявцева Т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Пречистенская   средняя  школа», Мелентьева Н.В., Ильиных О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СШ № 4, Соловьева Т.В., Смыслов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Акатовская основная школа», Мамонтова Ю. Б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ерго-Ивановская основная  школа», Тимофеева В. Н., Кузин С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2», Соловьева О. В., Алиева Ю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3», Моисеенко Л.И., Феоктистова Е.Н., Павлова И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Баскаковская  средняя школа», Андреева Е.В., Проклин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Кармановская  средняя  школа», Андриянова Н.Н., Аксёнова Н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Клушинская основная  школа», Гаврилова Е.Н., Сабанова И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Никольская  средняя школа», Сугуняка И.Б., Дроздова А. Г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Родомановская    средняя  школа», Толпинец С.В., Тихонова Л.В., Усов Н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Токаревская  средняя  школа»,  Воробьёва Л.П., Черепанова Н.В., Федорк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Ашковская основная школа», Белокрылова М.Н., Горбачева Тихонова Л.Д., Манетина А.В., Ларёва Т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491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редняя школа № 1», Стукан К.А., Гагарина Л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2», Покровкова Н.Н., Сулимов В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3», Царикова И.А., Кривцов Д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Пречистенская   средняя  школа», Ильиных О.П., Марышева Т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«Клушинская основная школа», Полосуев Ю.А., Сабанова И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ерго-Ивановская основная школа», Тимофеева В.Н., Кучбаев А. С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Родомановская    средняя  школа», Толпинец С.В., Филипович Л.В., Полтев В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Кармановская  средняя  школа», Лекомцева Н.Е., Гагарин Ю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Никольская  средняя школа», Сугуняка И.Б., Рождайкина М.А., Манько М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Баскаковская средняя школа», Данилкин В. А., Дарьещенкова О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Ашковская основная школа», Смирнова Т. А., Ларева Т. 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СШ № 4, Мартынова С.А., Сулейкина Т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Акатовская основная школа», Иванова Г. Н., Полтева Е.М., Васильева С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Токаревская  средняя  школа», Черепанова Н.В., Федорк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редняя школа № 1», Кудрявцева Т.В.., Шульгинова Л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2», Романова А.Н., Алиева Ю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Никольская  средняя школа», Сугуняка И.Б., Дроздова А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3», Моисеенко Л.И., Данькова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СШ № 4, Разумовская И.В., Хромченкова С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лушинская основная школа», Сабанова И. В., Кушнер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Кармановская  средняя  школа», Абрамова И.В., Касатки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Баскаковская средняя школа», Клочкова С.А., Дедене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Пречистенская   средняя  школа», Корешкова И.А., Табунова Т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Родомановская    средняя  школа», Шишпор А.Е., Филипович Л.В., Сырокоренская Е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Токаревская  средняя  школа»,Мысина Е.В, Воробье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Серго-Ивановская основная  школа», Тимофеева В.Н., Соловьева В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Ашковская основная школа», Белокрылова М.Н. ,Горбачева Н.В., Юровская Е.И., Сапенкова А.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Акатовская основная школа», Иванова Г.Н., Полтева Е.М., Васильева С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613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редняя школа № 1», Златовчена Н.Ю., Заболотнева Е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Баскаковская  средняя школа», Чернышова У.Н., Проклина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Акатовская основная школа», Мамонтова Ю.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Ашковская основная школа», Башмакова С. Н., Дробышева А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Никольская средняя школа», Сугуняка И. Б., Танченкова Н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Токаревская средняя  школа»,  Комкова Л.А., Воробьё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редняя школа № 3», Отрадина Т. В., Зайцева В. 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СШ № 4, Хромченкова С. В., Иванова Е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лушинская основная школа»,  Сабанова И. В., Крындач А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ерго-Ивановская основная школа», Трофимова В. Н., Лобанова М. 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2», Покровкова Н.Н., Кирюшкина О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Кармановская  средняя  школа», Серкова Л.Б., Попова А. 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Родомановская средняя школа», Толпинец С. В., Манетин А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Пречистенская средняя школа», Табунова Т.Ю., Фирсо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3», Моисеенко Л.И., Никитин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Баскаковская  средняя школа», Деденева О.А.,  Андре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СШ № 4, Смыслов С. М., Крипаков И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Токаревская  средняя  школа»,  Воробьёва Л.П., Черепанова Н.В., Федоркин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Баскаковская  средняя школа», Андреева Е.В., Дарьещенкова О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Кармановская  средняя  школа», Абрамова И.В., Андриян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Средняя школа № 1», Кудрявцева Т.А., Лачина М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Клушинская основная  школа», Гаврилова Е.Н., Сабанова И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Никольская  средняя школа», Сугуняка И.Б., Дроздова А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Акатовская основная школа», Мамонтова Ю. Б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2»,  Алиева Ю.В., Фило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Родомановская    средняя  школа», Толпинец С.В., Зиновьева М.В., Усов Н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Ашковская основная школа», Белокрылова М.Н., Горбачёв В. 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Пречистенская   средняя  школа», Ильиных О.П., Савченко С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34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Француз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Кармановская  средняя  школа», Макарова Т.А., Александрова Л.М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02"/>
        <w:gridCol w:w="3402"/>
      </w:tblGrid>
      <w:tr>
        <w:trPr>
          <w:trHeight w:val="130" w:hRule="atLeast"/>
        </w:trPr>
        <w:tc>
          <w:tcPr>
            <w:tcW w:w="1020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174" w:hRule="atLeast"/>
        </w:trPr>
        <w:tc>
          <w:tcPr>
            <w:tcW w:w="34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«Средняя школа № 1», Кушнерева О.О., Иванова С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2», Фадеева Л.В.,  Трубников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Средняя школа № 3», Данькова С. М., Моисеенко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СШ № 4, Брылякова Н.Л., Хромченкова С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Серго-Ивановская основная  школа», Тимофеева В.Н., Соловьева В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Акатовская основная школа», Иванова Г.Н., Полтева Е.М., Васильева С.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Кармановская  средняя  школа», Касаткина В.В., Абрамова И.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Пречистенская   средняя  школа», Корешкова И.А., Табунова Т.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Родомановская    средняя  школа», Шишпор А.Е., Филипович Л.В., Сырокоренская Е.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Токаревская  средняя  школа», Мысина Е.В, Воробье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БОУ  «Ашковская основная школа», Белокрылова М.Н., Горбачева Н.В., Юровская Е.И., Сапенкова А.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Баскаковская  средняя школа», Клочкова С.А., Дедене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 «Никольская  средняя школа», Сугуняка И.Б., Дроздова А.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БОУ «Клушинская основная школа», Сабанова И. В., Кушнерев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34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 3</w:t>
      </w:r>
    </w:p>
    <w:p>
      <w:pPr>
        <w:pStyle w:val="Normal"/>
        <w:ind w:left="7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муниципальных предметно-методических комиссий ВсОШ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русскому языку и литературе: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</w:rPr>
        <w:t>Кухарева В.А. – председатель, учитель МБОУ «Средняя школа № 2»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</w:rPr>
        <w:t>Начинкина Л.Д. учитель МБОУ СШ № 4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Нифонтова А.В., учитель МБОУ </w:t>
      </w:r>
      <w:r>
        <w:rPr>
          <w:rFonts w:cs="Times New Roman" w:ascii="Times New Roman" w:hAnsi="Times New Roman"/>
          <w:sz w:val="28"/>
          <w:szCs w:val="28"/>
        </w:rPr>
        <w:t>«Баскаковская средняя школа»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тикова Е.В., </w:t>
      </w:r>
      <w:r>
        <w:rPr>
          <w:rFonts w:cs="Times New Roman" w:ascii="Times New Roman" w:hAnsi="Times New Roman"/>
          <w:sz w:val="28"/>
        </w:rPr>
        <w:t>учитель МБОУ «Средняя школа № 1»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овикова М.Г., учитель МБОУ «Средняя школа № 3»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о математике: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а Г.Д. – председатель, </w:t>
      </w:r>
      <w:r>
        <w:rPr>
          <w:rFonts w:cs="Times New Roman" w:ascii="Times New Roman" w:hAnsi="Times New Roman"/>
          <w:sz w:val="28"/>
        </w:rPr>
        <w:t>учитель МБОУ СШ № 4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Филова Е.В., учитель МБОУ «Средняя школа № 2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феева А.Ч., </w:t>
      </w:r>
      <w:r>
        <w:rPr>
          <w:rFonts w:cs="Times New Roman" w:ascii="Times New Roman" w:hAnsi="Times New Roman"/>
          <w:sz w:val="28"/>
        </w:rPr>
        <w:t xml:space="preserve"> учитель МБОУ «Средняя школа № 1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икитина Е.В., учитель МБОУ «Средняя школа № 3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иницина Т.А., учитель МБОУ «Баскаковская средняя школа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графи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И.В. – председатель</w:t>
      </w:r>
      <w:r>
        <w:rPr>
          <w:rFonts w:cs="Times New Roman" w:ascii="Times New Roman" w:hAnsi="Times New Roman"/>
          <w:sz w:val="28"/>
        </w:rPr>
        <w:t>, учитель МБОУ «Кармановская средняя школа»;</w:t>
      </w:r>
    </w:p>
    <w:p>
      <w:pPr>
        <w:pStyle w:val="Normal"/>
        <w:spacing w:lineRule="auto" w:line="240" w:before="0" w:after="0"/>
        <w:ind w:left="-142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ова А.Н., </w:t>
      </w:r>
      <w:r>
        <w:rPr>
          <w:rFonts w:cs="Times New Roman" w:ascii="Times New Roman" w:hAnsi="Times New Roman"/>
          <w:sz w:val="28"/>
        </w:rPr>
        <w:t>учитель МБОУ «Средняя школа № 2»;</w:t>
      </w:r>
    </w:p>
    <w:p>
      <w:pPr>
        <w:pStyle w:val="Normal"/>
        <w:spacing w:lineRule="auto" w:line="240" w:before="0" w:after="0"/>
        <w:ind w:left="-142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исеенко Л.И., </w:t>
      </w:r>
      <w:r>
        <w:rPr>
          <w:rFonts w:cs="Times New Roman" w:ascii="Times New Roman" w:hAnsi="Times New Roman"/>
          <w:sz w:val="28"/>
        </w:rPr>
        <w:t>учитель МБОУ «Средняя школа № 3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142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Шульгинова Л.С., учитель МБОУ «Средняя школа № 1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142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ченкова С.В., учитель МБОУ СШ № 4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ке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142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С.А. – председатель, учитель МБОУ СШ № 4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142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ова Л.Р., </w:t>
      </w:r>
      <w:r>
        <w:rPr>
          <w:rFonts w:cs="Times New Roman" w:ascii="Times New Roman" w:hAnsi="Times New Roman"/>
          <w:sz w:val="28"/>
        </w:rPr>
        <w:t>учитель МБОУ «Средняя школа № 2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142" w:right="-143" w:firstLine="567"/>
        <w:rPr/>
      </w:pPr>
      <w:r>
        <w:rPr>
          <w:rFonts w:cs="Times New Roman" w:ascii="Times New Roman" w:hAnsi="Times New Roman"/>
          <w:sz w:val="28"/>
        </w:rPr>
        <w:t>Ефимкина И.А., учитель МБОУ</w:t>
      </w:r>
      <w:r>
        <w:rPr>
          <w:rFonts w:cs="Times New Roman" w:ascii="Times New Roman" w:hAnsi="Times New Roman"/>
          <w:sz w:val="28"/>
          <w:szCs w:val="28"/>
        </w:rPr>
        <w:t>«Средняя школа № 1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142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Кривцов Д.И., </w:t>
      </w:r>
      <w:r>
        <w:rPr>
          <w:rFonts w:cs="Times New Roman" w:ascii="Times New Roman" w:hAnsi="Times New Roman"/>
          <w:sz w:val="28"/>
        </w:rPr>
        <w:t>учитель МБОУ «Средняя школа № 3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-142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олтев В.С., учитель МБОУ «Акатовская основная школа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Ж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авченко С. С. – председатель, учитель ОБЖ  МБОУ «Пречистенская средняя школа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ьков В.А. – учитель МБОУ «Средняя школа № 1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копенко М.И., учитель </w:t>
      </w:r>
      <w:r>
        <w:rPr>
          <w:rFonts w:cs="Times New Roman" w:ascii="Times New Roman" w:hAnsi="Times New Roman"/>
          <w:sz w:val="28"/>
        </w:rPr>
        <w:t>МБОУ «Средняя школа № 2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426"/>
        <w:rPr/>
      </w:pPr>
      <w:r>
        <w:rPr>
          <w:rFonts w:cs="Times New Roman" w:ascii="Times New Roman" w:hAnsi="Times New Roman"/>
          <w:sz w:val="28"/>
        </w:rPr>
        <w:t>Хохлов В.А., учитель МБОУ «Средняя школа № 3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мыслов С.М., </w:t>
      </w:r>
      <w:r>
        <w:rPr>
          <w:rFonts w:cs="Times New Roman" w:ascii="Times New Roman" w:hAnsi="Times New Roman"/>
          <w:sz w:val="28"/>
          <w:szCs w:val="28"/>
        </w:rPr>
        <w:t>учитель МБОУ СШ № 4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ХК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вчена Н.Ю. – председатель</w:t>
      </w:r>
      <w:r>
        <w:rPr>
          <w:rFonts w:cs="Times New Roman" w:ascii="Times New Roman" w:hAnsi="Times New Roman"/>
          <w:sz w:val="28"/>
        </w:rPr>
        <w:t>, учитель МБОУ «Средняя школа № 1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426"/>
        <w:rPr/>
      </w:pPr>
      <w:r>
        <w:rPr>
          <w:rFonts w:cs="Times New Roman" w:ascii="Times New Roman" w:hAnsi="Times New Roman"/>
          <w:sz w:val="28"/>
          <w:szCs w:val="28"/>
        </w:rPr>
        <w:t>Башмакова С.Н., учитель МБОУ «Ашковская основная школа»;</w:t>
      </w:r>
    </w:p>
    <w:p>
      <w:pPr>
        <w:pStyle w:val="Normal"/>
        <w:spacing w:lineRule="auto" w:line="240" w:before="0" w:after="0"/>
        <w:ind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кова Е.С., </w:t>
      </w:r>
      <w:r>
        <w:rPr>
          <w:rFonts w:cs="Times New Roman" w:ascii="Times New Roman" w:hAnsi="Times New Roman"/>
          <w:sz w:val="28"/>
        </w:rPr>
        <w:t>учитель МБОУ «Средняя школа № 2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форматике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426"/>
        <w:rPr/>
      </w:pPr>
      <w:r>
        <w:rPr>
          <w:rFonts w:cs="Times New Roman" w:ascii="Times New Roman" w:hAnsi="Times New Roman"/>
          <w:sz w:val="28"/>
          <w:szCs w:val="28"/>
        </w:rPr>
        <w:t>Сулейкина Т.Н., председатель учитель МБОУ СШ № 4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тев В.С. </w:t>
      </w:r>
      <w:r>
        <w:rPr>
          <w:rFonts w:cs="Times New Roman" w:ascii="Times New Roman" w:hAnsi="Times New Roman"/>
          <w:sz w:val="28"/>
        </w:rPr>
        <w:t xml:space="preserve"> учитель МБОУ «Акатовская основная школа»;</w:t>
      </w:r>
    </w:p>
    <w:p>
      <w:pPr>
        <w:pStyle w:val="Normal"/>
        <w:spacing w:lineRule="auto" w:line="240" w:before="0" w:after="0"/>
        <w:ind w:right="-143" w:firstLine="42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икова И.А., </w:t>
      </w:r>
      <w:r>
        <w:rPr>
          <w:rFonts w:cs="Times New Roman" w:ascii="Times New Roman" w:hAnsi="Times New Roman"/>
          <w:sz w:val="28"/>
        </w:rPr>
        <w:t>учитель МБОУ «Средняя школа № 3»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Стукан К.А., учитель МБОУ «Средняя школа № 1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номике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Моисеенко Л.И.– председатель, учитель МБОУ «Средняя школа № 3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Е.В., учитель МБОУ «Баскаковская средняя школа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 Н.В., учитель МБОУ «Никольская средняя школа»;</w:t>
      </w:r>
    </w:p>
    <w:p>
      <w:pPr>
        <w:pStyle w:val="ListParagraph"/>
        <w:spacing w:lineRule="auto" w:line="240" w:before="0" w:after="0"/>
        <w:ind w:left="0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химии:</w:t>
      </w:r>
    </w:p>
    <w:p>
      <w:pPr>
        <w:pStyle w:val="ListParagraph"/>
        <w:spacing w:lineRule="auto" w:line="240" w:before="0" w:after="0"/>
        <w:ind w:left="0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.И. – председатель</w:t>
      </w:r>
      <w:r>
        <w:rPr>
          <w:rFonts w:cs="Times New Roman" w:ascii="Times New Roman" w:hAnsi="Times New Roman"/>
          <w:sz w:val="28"/>
        </w:rPr>
        <w:t>, учитель МБОУ «Средняя школа № 1»;</w:t>
      </w:r>
    </w:p>
    <w:p>
      <w:pPr>
        <w:pStyle w:val="ListParagraph"/>
        <w:spacing w:lineRule="auto" w:line="240" w:before="0" w:after="0"/>
        <w:ind w:left="0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кова С.М., учитель МБОУ «Средняя школа № 3»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бникова А.В., учитель МБОУ «Средняя школа № 2»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нисова И.А., </w:t>
      </w:r>
      <w:r>
        <w:rPr>
          <w:rFonts w:cs="Times New Roman" w:ascii="Times New Roman" w:hAnsi="Times New Roman"/>
          <w:sz w:val="28"/>
        </w:rPr>
        <w:t>учитель МБОУ СШ№ 4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денева О.А., </w:t>
      </w:r>
      <w:r>
        <w:rPr>
          <w:rFonts w:cs="Times New Roman" w:ascii="Times New Roman" w:hAnsi="Times New Roman"/>
          <w:sz w:val="28"/>
          <w:szCs w:val="28"/>
        </w:rPr>
        <w:t>учитель МБОУ «Баскаковская средняя школа»;</w:t>
      </w:r>
    </w:p>
    <w:p>
      <w:pPr>
        <w:pStyle w:val="ListParagraph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тории, обществознанию и праву:</w:t>
      </w:r>
    </w:p>
    <w:p>
      <w:pPr>
        <w:pStyle w:val="ListParagraph"/>
        <w:spacing w:lineRule="auto" w:line="240" w:before="0" w:after="0"/>
        <w:ind w:left="0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а Т.А. – председатель, учитель МБОУ «</w:t>
      </w:r>
      <w:r>
        <w:rPr>
          <w:rFonts w:cs="Times New Roman" w:ascii="Times New Roman" w:hAnsi="Times New Roman"/>
          <w:sz w:val="28"/>
        </w:rPr>
        <w:t>Средняя школа № 1»;</w:t>
      </w:r>
    </w:p>
    <w:p>
      <w:pPr>
        <w:pStyle w:val="ListParagraph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И.А., учитель МБОУ «Средняя школа № 3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Андреева Е.В., учитель МБОУ «Баскаковская средняя школа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Соловьева О.В., учитель МБОУ «Средняя школа № 2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оловьева Т.В., </w:t>
      </w:r>
      <w:r>
        <w:rPr>
          <w:rFonts w:cs="Times New Roman" w:ascii="Times New Roman" w:hAnsi="Times New Roman"/>
          <w:sz w:val="28"/>
        </w:rPr>
        <w:t>учитель МБОУ СШ № 4;</w:t>
      </w:r>
    </w:p>
    <w:p>
      <w:pPr>
        <w:pStyle w:val="ListParagraph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Моисеенкова Н.Н. – председатель, учитель МБОУ «Средняя школа № 3»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аева В. О., </w:t>
      </w:r>
      <w:r>
        <w:rPr>
          <w:rFonts w:cs="Times New Roman" w:ascii="Times New Roman" w:hAnsi="Times New Roman"/>
          <w:sz w:val="28"/>
        </w:rPr>
        <w:t>учитель МБОУ «Средняя школа № 2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а Ж.А.,</w:t>
      </w:r>
      <w:r>
        <w:rPr>
          <w:rFonts w:cs="Times New Roman" w:ascii="Times New Roman" w:hAnsi="Times New Roman"/>
          <w:sz w:val="28"/>
        </w:rPr>
        <w:t xml:space="preserve"> учитель МБОУ «Кармановская средняя школ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Смыслов С.М., </w:t>
      </w:r>
      <w:r>
        <w:rPr>
          <w:rFonts w:cs="Times New Roman" w:ascii="Times New Roman" w:hAnsi="Times New Roman"/>
          <w:sz w:val="28"/>
          <w:szCs w:val="28"/>
        </w:rPr>
        <w:t>учитель МБОУ СШ № 4;</w:t>
      </w:r>
    </w:p>
    <w:p>
      <w:pPr>
        <w:pStyle w:val="ListParagraph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льина Г.А., </w:t>
      </w:r>
      <w:r>
        <w:rPr>
          <w:rFonts w:cs="Times New Roman" w:ascii="Times New Roman" w:hAnsi="Times New Roman"/>
          <w:sz w:val="28"/>
          <w:szCs w:val="28"/>
        </w:rPr>
        <w:t>учитель МБОУ «Средняя школа № 1»;</w:t>
      </w:r>
    </w:p>
    <w:p>
      <w:pPr>
        <w:pStyle w:val="ListParagraph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иологии и экологии:</w:t>
      </w:r>
    </w:p>
    <w:p>
      <w:pPr>
        <w:pStyle w:val="ListParagraph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.И. – председатель, учитель МБОУ «Средняя школа № 1»;</w:t>
      </w:r>
    </w:p>
    <w:p>
      <w:pPr>
        <w:pStyle w:val="ListParagraph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аткина В.В.,</w:t>
      </w:r>
      <w:r>
        <w:rPr>
          <w:rFonts w:cs="Times New Roman" w:ascii="Times New Roman" w:hAnsi="Times New Roman"/>
          <w:sz w:val="28"/>
        </w:rPr>
        <w:t xml:space="preserve"> учитель МБОУ «Кармановская средняя школ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шкова И.А., учитель МБОУ «Пречистенская средняя школа»;</w:t>
      </w:r>
    </w:p>
    <w:p>
      <w:pPr>
        <w:pStyle w:val="ListParagraph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ькова С.М., учитель МБОУ «Средняя школа № 3»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бникова А.В., учитель МБОУ «Средняя школа № 2»;</w:t>
      </w:r>
    </w:p>
    <w:p>
      <w:pPr>
        <w:pStyle w:val="ListParagraph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:</w:t>
      </w:r>
    </w:p>
    <w:p>
      <w:pPr>
        <w:pStyle w:val="ListParagraph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вданская Г.Н. – председатель, </w:t>
      </w:r>
      <w:r>
        <w:rPr>
          <w:rFonts w:cs="Times New Roman" w:ascii="Times New Roman" w:hAnsi="Times New Roman"/>
          <w:sz w:val="28"/>
        </w:rPr>
        <w:t>учитель МБОУ «Средняя школа № 1»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хорукова Е.Д.,</w:t>
      </w:r>
      <w:r>
        <w:rPr>
          <w:rFonts w:cs="Times New Roman" w:ascii="Times New Roman" w:hAnsi="Times New Roman"/>
          <w:color w:val="000000"/>
          <w:sz w:val="28"/>
        </w:rPr>
        <w:t xml:space="preserve"> учитель МБОУ СШ№ 4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Астранович Л.Н., учитель МБОУ «Средняя школа № 2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Е.В., учитель МБОУ «Баскаковская средняя школа»;</w:t>
      </w:r>
    </w:p>
    <w:p>
      <w:pPr>
        <w:pStyle w:val="ListParagraph"/>
        <w:spacing w:lineRule="auto" w:line="240" w:before="0" w:after="0"/>
        <w:ind w:left="0" w:right="-14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 французскому и немецкому язык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ListParagraph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эдэнэу Е. Е. – председатель, </w:t>
      </w:r>
      <w:r>
        <w:rPr>
          <w:rFonts w:cs="Times New Roman" w:ascii="Times New Roman" w:hAnsi="Times New Roman"/>
          <w:sz w:val="28"/>
        </w:rPr>
        <w:t>учитель МБОУ «Средняя школа № 1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rPr/>
      </w:pPr>
      <w:r>
        <w:rPr>
          <w:rFonts w:cs="Times New Roman" w:ascii="Times New Roman" w:hAnsi="Times New Roman"/>
          <w:sz w:val="28"/>
          <w:szCs w:val="28"/>
        </w:rPr>
        <w:t>Макарова Т.А., учитель МБОУ «Кармановская средняя школа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а Л. М., учитель МБОУ «Кармановская средняя школа»;</w:t>
      </w:r>
    </w:p>
    <w:p>
      <w:pPr>
        <w:pStyle w:val="ListParagraph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хнологии (девочки):</w:t>
      </w:r>
    </w:p>
    <w:p>
      <w:pPr>
        <w:pStyle w:val="ListParagraph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инов Н.Н. – председатель, </w:t>
      </w:r>
      <w:r>
        <w:rPr>
          <w:rFonts w:cs="Times New Roman" w:ascii="Times New Roman" w:hAnsi="Times New Roman"/>
          <w:sz w:val="28"/>
        </w:rPr>
        <w:t>учитель МБОУ «</w:t>
      </w:r>
      <w:r>
        <w:rPr>
          <w:rFonts w:cs="Times New Roman" w:ascii="Times New Roman" w:hAnsi="Times New Roman"/>
          <w:sz w:val="28"/>
          <w:szCs w:val="28"/>
        </w:rPr>
        <w:t>Пречистенская средняя школа»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кова Е.С., </w:t>
      </w:r>
      <w:r>
        <w:rPr>
          <w:rFonts w:cs="Times New Roman" w:ascii="Times New Roman" w:hAnsi="Times New Roman"/>
          <w:sz w:val="28"/>
        </w:rPr>
        <w:t>учитель МБОУ «Средняя школа № 2»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Отрадина Т.В., </w:t>
      </w:r>
      <w:r>
        <w:rPr>
          <w:rFonts w:cs="Times New Roman" w:ascii="Times New Roman" w:hAnsi="Times New Roman"/>
          <w:sz w:val="28"/>
          <w:szCs w:val="28"/>
        </w:rPr>
        <w:t>учитель МБОУ «Средняя школа № 3»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итина Т.В., учитель МБОУ «Токаревская средняя школа»;</w:t>
      </w:r>
    </w:p>
    <w:p>
      <w:pPr>
        <w:pStyle w:val="ListParagraph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хнологии (мальчики):</w:t>
      </w:r>
    </w:p>
    <w:p>
      <w:pPr>
        <w:pStyle w:val="ListParagraph"/>
        <w:spacing w:lineRule="auto" w:line="240" w:before="0" w:after="0"/>
        <w:ind w:left="0" w:right="-14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инов Н.Н. – председатель, учитель МБОУ «Пречистенская средняя школа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14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тин А.Н., учитель МБОУ «Родомановская средняя школа»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астрономи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С.А., учитель МБОУ СШ № 4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а Л.Р., </w:t>
      </w:r>
      <w:r>
        <w:rPr>
          <w:rFonts w:cs="Times New Roman" w:ascii="Times New Roman" w:hAnsi="Times New Roman"/>
          <w:sz w:val="28"/>
        </w:rPr>
        <w:t>учитель МБОУ «Средняя школа № 2».</w:t>
      </w:r>
    </w:p>
    <w:p>
      <w:pPr>
        <w:pStyle w:val="Normal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left="708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апелляционных комиссий ВсОШ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русскому языку и литературе: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</w:rPr>
        <w:t>Кухарева В.А. – председатель, учитель МБОУ «Средняя школа № 2»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</w:rPr>
        <w:t>Начинкина Л.Д. учитель МБОУ СШ № 4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мирнова Н.Г., учитель МБОУ «Средняя школа № 1»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жос Н.В.,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информационно-методической работы Комитета по образованию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математике: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мирнова Г.Д. – председатель, </w:t>
      </w:r>
      <w:r>
        <w:rPr>
          <w:rFonts w:cs="Times New Roman" w:ascii="Times New Roman" w:hAnsi="Times New Roman"/>
          <w:sz w:val="28"/>
        </w:rPr>
        <w:t>учитель МБОУ СШ№4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ова Е.В., учитель МБОУ «Средняя школа № 2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феева А.Ч., </w:t>
      </w:r>
      <w:r>
        <w:rPr>
          <w:rFonts w:cs="Times New Roman" w:ascii="Times New Roman" w:hAnsi="Times New Roman"/>
          <w:sz w:val="28"/>
        </w:rPr>
        <w:t xml:space="preserve"> учитель МБОУ «Средняя школа № 1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ухарева Е.В., специалист 1 категории  </w:t>
      </w:r>
      <w:r>
        <w:rPr>
          <w:rFonts w:cs="Times New Roman" w:ascii="Times New Roman" w:hAnsi="Times New Roman"/>
          <w:sz w:val="28"/>
          <w:szCs w:val="28"/>
        </w:rPr>
        <w:t>отдела информационно- методической работы Комитета по образованию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географи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рамова И.В. – председатель</w:t>
      </w:r>
      <w:r>
        <w:rPr>
          <w:rFonts w:cs="Times New Roman" w:ascii="Times New Roman" w:hAnsi="Times New Roman"/>
          <w:sz w:val="28"/>
        </w:rPr>
        <w:t>, учитель МБОУ «Кармановская средняя школа»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манова А.Н., </w:t>
      </w:r>
      <w:r>
        <w:rPr>
          <w:rFonts w:cs="Times New Roman" w:ascii="Times New Roman" w:hAnsi="Times New Roman"/>
          <w:sz w:val="28"/>
        </w:rPr>
        <w:t>учитель МБОУ «Средняя школа № 2»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исеенко Л.И., </w:t>
      </w:r>
      <w:r>
        <w:rPr>
          <w:rFonts w:cs="Times New Roman" w:ascii="Times New Roman" w:hAnsi="Times New Roman"/>
          <w:sz w:val="28"/>
        </w:rPr>
        <w:t>учитель МБОУ «Средняя школа № 3»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жос Н.В.,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информационно-методической работы Комитета по образованию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ке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С.А. – председатель, учитель МБОУ СШ № 4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ова Л.Р., </w:t>
      </w:r>
      <w:r>
        <w:rPr>
          <w:rFonts w:cs="Times New Roman" w:ascii="Times New Roman" w:hAnsi="Times New Roman"/>
          <w:sz w:val="28"/>
        </w:rPr>
        <w:t>учитель МБОУ «Средняя школа № 2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</w:rPr>
        <w:t>Ефимкина И.А., учитель МБОУ</w:t>
      </w:r>
      <w:r>
        <w:rPr>
          <w:rFonts w:cs="Times New Roman" w:ascii="Times New Roman" w:hAnsi="Times New Roman"/>
          <w:sz w:val="28"/>
          <w:szCs w:val="28"/>
        </w:rPr>
        <w:t>«Средняя школа № 1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ухарева Е.В., специалист 1 категории </w:t>
      </w:r>
      <w:r>
        <w:rPr>
          <w:rFonts w:cs="Times New Roman" w:ascii="Times New Roman" w:hAnsi="Times New Roman"/>
          <w:sz w:val="28"/>
          <w:szCs w:val="28"/>
        </w:rPr>
        <w:t>отдела информационно- методической работы Комитета по образованию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Ж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ченко С. С. – председатель, учитель ОБЖ МБОУ «Пречистенская средняя школа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ьков В.А. – учитель МБОУ «Средняя школа № 1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микопенко М.И., учитель </w:t>
      </w:r>
      <w:r>
        <w:rPr>
          <w:rFonts w:cs="Times New Roman" w:ascii="Times New Roman" w:hAnsi="Times New Roman"/>
          <w:sz w:val="28"/>
        </w:rPr>
        <w:t>МБОУ «Средняя школа № 2»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жос Н.В.,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информационно-методической работы Комитета по образованию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МХК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латовчена Н. Ю. – председатель</w:t>
      </w:r>
      <w:r>
        <w:rPr>
          <w:rFonts w:cs="Times New Roman" w:ascii="Times New Roman" w:hAnsi="Times New Roman"/>
          <w:sz w:val="28"/>
        </w:rPr>
        <w:t>, учитель МБОУ «Средняя школа № 1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шмакова С. Н., учитель МБОУ «Ашковская основная школа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ухарева Е. В., специалист 1 категории </w:t>
      </w:r>
      <w:r>
        <w:rPr>
          <w:rFonts w:cs="Times New Roman" w:ascii="Times New Roman" w:hAnsi="Times New Roman"/>
          <w:sz w:val="28"/>
          <w:szCs w:val="28"/>
        </w:rPr>
        <w:t>отдела информационно- методической работы Комитета по образованию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нформатике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лейкина Т.Н. – председатель учитель МБОУ СШ № 4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тев В.С.,</w:t>
      </w:r>
      <w:r>
        <w:rPr>
          <w:rFonts w:cs="Times New Roman" w:ascii="Times New Roman" w:hAnsi="Times New Roman"/>
          <w:sz w:val="28"/>
        </w:rPr>
        <w:t xml:space="preserve"> учитель МБОУ «Акатовская основная школа»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арикова И. А., </w:t>
      </w:r>
      <w:r>
        <w:rPr>
          <w:rFonts w:cs="Times New Roman" w:ascii="Times New Roman" w:hAnsi="Times New Roman"/>
          <w:sz w:val="28"/>
        </w:rPr>
        <w:t>учитель МБОУ «Средняя школа № 3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ухарева Е. В., специалист 1 категории </w:t>
      </w:r>
      <w:r>
        <w:rPr>
          <w:rFonts w:cs="Times New Roman" w:ascii="Times New Roman" w:hAnsi="Times New Roman"/>
          <w:sz w:val="28"/>
          <w:szCs w:val="28"/>
        </w:rPr>
        <w:t>отдела информационно- методической работы Комитета по образованию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кономике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сеенко Л.И.– председатель, учитель МБОУ «Средняя школа № 3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Е.В., учитель МБОУ «Баскаковская средняя школа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хов Н.В., учитель МБОУ «Никольская средняя школа»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жос Н.В.,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информационно-методической работы Комитета по образованию;</w:t>
      </w:r>
    </w:p>
    <w:p>
      <w:pPr>
        <w:pStyle w:val="ListParagraph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химии:</w:t>
      </w:r>
    </w:p>
    <w:p>
      <w:pPr>
        <w:pStyle w:val="ListParagraph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. И. – председатель</w:t>
      </w:r>
      <w:r>
        <w:rPr>
          <w:rFonts w:cs="Times New Roman" w:ascii="Times New Roman" w:hAnsi="Times New Roman"/>
          <w:sz w:val="28"/>
        </w:rPr>
        <w:t>, учитель МБОУ «Средняя школа № 1»;</w:t>
      </w:r>
    </w:p>
    <w:p>
      <w:pPr>
        <w:pStyle w:val="ListParagraph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ькова С.М., учитель МБОУ «Средняя школа № 3»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бникова А.В., учитель МБОУ «Средняя школа № 2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ухарева Е.В., специалист 1 категории </w:t>
      </w:r>
      <w:r>
        <w:rPr>
          <w:rFonts w:cs="Times New Roman" w:ascii="Times New Roman" w:hAnsi="Times New Roman"/>
          <w:sz w:val="28"/>
          <w:szCs w:val="28"/>
        </w:rPr>
        <w:t>отдела информационно- методической работы Комитета по образованию;</w:t>
      </w:r>
    </w:p>
    <w:p>
      <w:pPr>
        <w:pStyle w:val="ListParagraph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истории, обществознанию и праву:</w:t>
      </w:r>
    </w:p>
    <w:p>
      <w:pPr>
        <w:pStyle w:val="ListParagraph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рявцева Т.А. – председатель, учитель МБОУ «</w:t>
      </w:r>
      <w:r>
        <w:rPr>
          <w:rFonts w:cs="Times New Roman" w:ascii="Times New Roman" w:hAnsi="Times New Roman"/>
          <w:sz w:val="28"/>
        </w:rPr>
        <w:t>Средняя школа № 1»;</w:t>
      </w:r>
    </w:p>
    <w:p>
      <w:pPr>
        <w:pStyle w:val="ListParagraph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а И.А., учитель МБОУ «Средняя школа № 3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дреева Е.В., учитель МБОУ «Баскаковская средняя школа»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жос Н.В.,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информационно-методической работы Комитета по образованию;</w:t>
      </w:r>
    </w:p>
    <w:p>
      <w:pPr>
        <w:pStyle w:val="ListParagraph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изической культуре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исеенкова Н.Н. – председатель, учитель МБОУ «Средняя школа № 3»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чаева В.О., </w:t>
      </w:r>
      <w:r>
        <w:rPr>
          <w:rFonts w:cs="Times New Roman" w:ascii="Times New Roman" w:hAnsi="Times New Roman"/>
          <w:sz w:val="28"/>
        </w:rPr>
        <w:t>учитель МБОУ «Средняя школа № 2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лова Ж.А.,</w:t>
      </w:r>
      <w:r>
        <w:rPr>
          <w:rFonts w:cs="Times New Roman" w:ascii="Times New Roman" w:hAnsi="Times New Roman"/>
          <w:sz w:val="28"/>
        </w:rPr>
        <w:t xml:space="preserve"> учитель МБОУ «Кармановская средняя школ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ухарева Е.В., специалист 1 категории </w:t>
      </w:r>
      <w:r>
        <w:rPr>
          <w:rFonts w:cs="Times New Roman" w:ascii="Times New Roman" w:hAnsi="Times New Roman"/>
          <w:sz w:val="28"/>
          <w:szCs w:val="28"/>
        </w:rPr>
        <w:t>отдела информационно- методической работы Комитета по образованию;</w:t>
      </w:r>
    </w:p>
    <w:p>
      <w:pPr>
        <w:pStyle w:val="ListParagraph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иологии и экологии:</w:t>
      </w:r>
    </w:p>
    <w:p>
      <w:pPr>
        <w:pStyle w:val="ListParagraph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С.И. – председатель, учитель МБОУ «Средняя школа № 1»;</w:t>
      </w:r>
    </w:p>
    <w:p>
      <w:pPr>
        <w:pStyle w:val="ListParagraph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аткина В.В.,</w:t>
      </w:r>
      <w:r>
        <w:rPr>
          <w:rFonts w:cs="Times New Roman" w:ascii="Times New Roman" w:hAnsi="Times New Roman"/>
          <w:sz w:val="28"/>
        </w:rPr>
        <w:t xml:space="preserve"> учитель МБОУ «Кармановская средняя школа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ListParagraph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ешкова И.А., учитель МБОУ «Пречистенская средняя школа»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жос Н.В.,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информационно-методической работы Комитета по образованию;</w:t>
      </w:r>
    </w:p>
    <w:p>
      <w:pPr>
        <w:pStyle w:val="ListParagraph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:</w:t>
      </w:r>
    </w:p>
    <w:p>
      <w:pPr>
        <w:pStyle w:val="ListParagraph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вданская Г.Н. – председатель, </w:t>
      </w:r>
      <w:r>
        <w:rPr>
          <w:rFonts w:cs="Times New Roman" w:ascii="Times New Roman" w:hAnsi="Times New Roman"/>
          <w:sz w:val="28"/>
        </w:rPr>
        <w:t>учитель МБОУ «Средняя школа № 1»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хорукова Е.Д.,</w:t>
      </w:r>
      <w:r>
        <w:rPr>
          <w:rFonts w:cs="Times New Roman" w:ascii="Times New Roman" w:hAnsi="Times New Roman"/>
          <w:sz w:val="28"/>
        </w:rPr>
        <w:t xml:space="preserve"> учитель МБОУ СШ № 4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странович Л.Н., учитель МБОУ «Средняя школа № 2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ухарева Е.В., специалист 1 категории </w:t>
      </w:r>
      <w:r>
        <w:rPr>
          <w:rFonts w:cs="Times New Roman" w:ascii="Times New Roman" w:hAnsi="Times New Roman"/>
          <w:sz w:val="28"/>
          <w:szCs w:val="28"/>
        </w:rPr>
        <w:t>отдела информационно- методической работы Комитета по образованию;</w:t>
      </w:r>
    </w:p>
    <w:p>
      <w:pPr>
        <w:pStyle w:val="ListParagraph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французскому и немецкому языку:</w:t>
      </w:r>
    </w:p>
    <w:p>
      <w:pPr>
        <w:pStyle w:val="ListParagraph"/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эдэнэу Е.Е. – председатель, </w:t>
      </w:r>
      <w:r>
        <w:rPr>
          <w:rFonts w:cs="Times New Roman" w:ascii="Times New Roman" w:hAnsi="Times New Roman"/>
          <w:sz w:val="28"/>
        </w:rPr>
        <w:t>учитель МБОУ «Средняя школа № 1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арова Т.А., учитель МБОУ «Кармановская средняя школа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андрова Л.М., учитель МБОУ «Кармановская средняя школа»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жос Н.В.,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информационно-методической работы Комитета по образованию;</w:t>
      </w:r>
    </w:p>
    <w:p>
      <w:pPr>
        <w:pStyle w:val="ListParagraph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хнологии (девочки):</w:t>
      </w:r>
    </w:p>
    <w:p>
      <w:pPr>
        <w:pStyle w:val="ListParagraph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динов Н.Н. – председатель, </w:t>
      </w:r>
      <w:r>
        <w:rPr>
          <w:rFonts w:cs="Times New Roman" w:ascii="Times New Roman" w:hAnsi="Times New Roman"/>
          <w:sz w:val="28"/>
        </w:rPr>
        <w:t>учитель МБОУ «</w:t>
      </w:r>
      <w:r>
        <w:rPr>
          <w:rFonts w:cs="Times New Roman" w:ascii="Times New Roman" w:hAnsi="Times New Roman"/>
          <w:sz w:val="28"/>
          <w:szCs w:val="28"/>
        </w:rPr>
        <w:t>Пречистенская средняя школа»;</w:t>
      </w:r>
    </w:p>
    <w:p>
      <w:pPr>
        <w:pStyle w:val="Normal"/>
        <w:spacing w:lineRule="auto" w:line="240"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ыкова Е.С., </w:t>
      </w:r>
      <w:r>
        <w:rPr>
          <w:rFonts w:cs="Times New Roman" w:ascii="Times New Roman" w:hAnsi="Times New Roman"/>
          <w:sz w:val="28"/>
        </w:rPr>
        <w:t>учитель МБОУ «Средняя школа № 2»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ухарева Е.В., специалист 1 категории </w:t>
      </w:r>
      <w:r>
        <w:rPr>
          <w:rFonts w:cs="Times New Roman" w:ascii="Times New Roman" w:hAnsi="Times New Roman"/>
          <w:sz w:val="28"/>
          <w:szCs w:val="28"/>
        </w:rPr>
        <w:t>отдела информационно- методической работы Комитета по образованию;</w:t>
      </w:r>
    </w:p>
    <w:p>
      <w:pPr>
        <w:pStyle w:val="ListParagraph"/>
        <w:spacing w:lineRule="auto" w:line="240" w:before="0" w:after="0"/>
        <w:ind w:left="0"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технологии (мальчики):</w:t>
      </w:r>
    </w:p>
    <w:p>
      <w:pPr>
        <w:pStyle w:val="ListParagraph"/>
        <w:spacing w:lineRule="auto" w:line="240" w:before="0" w:after="0"/>
        <w:ind w:left="0"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динов Н.Н. – председатель, учитель МБОУ «Пречистенская средняя школа»;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тин А.Н., учитель МБОУ «Родомановская средняя школа»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0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строноми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ынова С.А. – председатель, учитель МБОУ СШ № 4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горова Л.Р., </w:t>
      </w:r>
      <w:r>
        <w:rPr>
          <w:rFonts w:cs="Times New Roman" w:ascii="Times New Roman" w:hAnsi="Times New Roman"/>
          <w:sz w:val="28"/>
        </w:rPr>
        <w:t>учитель МБОУ «Средняя школа № 2»;</w:t>
      </w:r>
    </w:p>
    <w:p>
      <w:pPr>
        <w:pStyle w:val="Normal"/>
        <w:spacing w:lineRule="auto" w:line="240" w:before="0" w:after="0"/>
        <w:ind w:right="-143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уржос Н.В.,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информационно-методической работы Комитета по образова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-540" w:firstLine="5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тчет по итогам школьного этапа ВОШ (сдается в конце всех олимпиад):</w:t>
      </w:r>
    </w:p>
    <w:tbl>
      <w:tblPr>
        <w:tblW w:w="15309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85" w:type="dxa"/>
        </w:tblCellMar>
      </w:tblPr>
      <w:tblGrid>
        <w:gridCol w:w="2126"/>
        <w:gridCol w:w="425"/>
        <w:gridCol w:w="284"/>
        <w:gridCol w:w="425"/>
        <w:gridCol w:w="425"/>
        <w:gridCol w:w="426"/>
        <w:gridCol w:w="425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ников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победителей и призеров</w:t>
            </w:r>
          </w:p>
        </w:tc>
      </w:tr>
      <w:tr>
        <w:trPr>
          <w:trHeight w:val="54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едмету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93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кий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и т.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щихся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**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  <w:r>
        <w:rPr>
          <w:rFonts w:cs="Times New Roman" w:ascii="Times New Roman" w:hAnsi="Times New Roman"/>
          <w:sz w:val="24"/>
          <w:szCs w:val="24"/>
        </w:rPr>
        <w:t>: в строке «Кол-во учащихся» указать количество учащихся, принявших участие в нескольких олимпиадах только 1 раз.</w:t>
      </w:r>
    </w:p>
    <w:p>
      <w:pPr>
        <w:sectPr>
          <w:type w:val="nextPage"/>
          <w:pgSz w:orient="landscape" w:w="16838" w:h="11906"/>
          <w:pgMar w:left="425" w:right="425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-54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обучающихся _________________________________________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звание образовательного учрежд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муниципальном этапе всероссийской олимпиады школьников по _______________________________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название предмета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математика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30"/>
        <w:gridCol w:w="1276"/>
        <w:gridCol w:w="2976"/>
        <w:gridCol w:w="25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физика и т.д. по всем предметам</w:t>
      </w:r>
    </w:p>
    <w:p>
      <w:pPr>
        <w:pStyle w:val="Normal"/>
        <w:spacing w:lineRule="auto" w:line="240" w:before="0" w:after="0"/>
        <w:ind w:left="142" w:hanging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9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330"/>
        <w:gridCol w:w="1276"/>
        <w:gridCol w:w="2976"/>
        <w:gridCol w:w="25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полно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linovka76@yandex.ru" TargetMode="External"/><Relationship Id="rId5" Type="http://schemas.openxmlformats.org/officeDocument/2006/relationships/hyperlink" Target="mailto:malinovka76@yandex.ru" TargetMode="External"/><Relationship Id="rId6" Type="http://schemas.openxmlformats.org/officeDocument/2006/relationships/hyperlink" Target="mailto:malinovka76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9:46:00Z</dcterms:created>
  <dc:creator>Admin</dc:creator>
  <dc:description/>
  <cp:keywords/>
  <dc:language>en-US</dc:language>
  <cp:lastModifiedBy>Андрей</cp:lastModifiedBy>
  <cp:lastPrinted>2023-09-05T10:24:00Z</cp:lastPrinted>
  <dcterms:modified xsi:type="dcterms:W3CDTF">2023-09-05T07:26:00Z</dcterms:modified>
  <cp:revision>179</cp:revision>
  <dc:subject/>
  <dc:title/>
</cp:coreProperties>
</file>